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Ví bằng các ngươi cứ ở trong ta, và những lời ta ở trong các ngươi, 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hãy cầu xin mọi điều mình muốn, thì sẽ được điều đó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Giăng 15:7)</w:t>
      </w:r>
    </w:p>
    <w:p>
      <w:pPr>
        <w:pStyle w:val="Normal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Xin Chúa giúp bạn trung tín đọc Lời Chúa mỗi ngày </w:t>
      </w:r>
    </w:p>
    <w:p>
      <w:pPr>
        <w:pStyle w:val="Normal1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à được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</w:rPr>
        <w:t>19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ật vã đặng làm giàu" nghĩa là gì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câu 4-5, lý do vì sao đừng nỗ lực làm giàu (kiếm tiền)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Xin tìm những điều Chúa dạy "chớ" (đừng) làm, mà bạn cho</w:t>
        <w:tab/>
        <w:t>rằng có liên quan đến gia đình và viết xuống cách ngắn gọn.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20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cảnh nào sẽ thử nghiệm "sức lực" của chúng ta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Khi thấy kẻ thù sa ngã, chúng ta không nên có thái độ nào? Tại </w:t>
        <w:tab/>
        <w:t>sao? 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Câu nào cho biết chúng ta phải quở trách kẻ ác, đừng bênh vực </w:t>
        <w:tab/>
        <w:t>họ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Trong câu 33, chỉ </w:t>
      </w:r>
      <w:r>
        <w:rPr>
          <w:rFonts w:cs="Times New Roman" w:ascii="Times New Roman" w:hAnsi="Times New Roman"/>
          <w:i/>
        </w:rPr>
        <w:t>"một chút"</w:t>
      </w:r>
      <w:r>
        <w:rPr>
          <w:rFonts w:cs="Times New Roman" w:ascii="Times New Roman" w:hAnsi="Times New Roman"/>
        </w:rPr>
        <w:t xml:space="preserve"> thôi mà sao lại bị nghèo?  Bạn hiểu </w:t>
        <w:tab/>
        <w:t>thế nào? 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21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Khi nào thì ngôi nước của vua sẽ được vững bền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ìm hai câu nào hàm ý đừng ăn quá nhiều dù thức ăn đó ngon và </w:t>
        <w:tab/>
        <w:t>bổ? 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Hai câu này hàm ý dạy chúng ta một lối sống như thế nào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2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ba loại người nào mà chúng ta phải tránh giao tiếp được nói đến trong đoạn này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3 có nghĩa gì?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23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Vì sao chúng ta đừng nên khoe khoang về tương lai (ngày mai)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Một người đàn bà hay tranh cạnh được so sánh với điều </w:t>
        <w:tab/>
        <w:t>gì?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ạn hiểu câu 21 như thế nào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24/4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đọc đoạn này, bạn thấy mình nên làm theo lời khuyên nào? 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Và nên tránh làm điều gì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25/4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âm Ngôn 2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giải thích câu 12? 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a con như thế nào sẽ làm cha mẹ xấu hổ? 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22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1-04-15T21:25:00Z</dcterms:modified>
  <cp:revision>6</cp:revision>
  <dc:subject/>
  <dc:title>Thứ Hai 8/5/2017</dc:title>
</cp:coreProperties>
</file>